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ннотация методически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b/>
        </w:rPr>
        <w:t>МБОУ СОШ «Шерьинская – Базовая школа» Нытвенского района</w:t>
      </w:r>
    </w:p>
    <w:p>
      <w:pPr>
        <w:pStyle w:val="Normal"/>
        <w:autoSpaceDE w:val="false"/>
        <w:spacing w:lineRule="atLeast" w:line="0"/>
        <w:jc w:val="center"/>
        <w:rPr>
          <w:rFonts w:eastAsia="Times-Bold;MS Gothic"/>
          <w:b/>
          <w:b/>
          <w:bCs/>
        </w:rPr>
      </w:pPr>
      <w:r>
        <w:rPr>
          <w:rFonts w:eastAsia="Times-Bold;MS Gothic"/>
          <w:b/>
          <w:bCs/>
        </w:rPr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Тема методического проекта:</w:t>
      </w:r>
      <w:r>
        <w:rPr>
          <w:rFonts w:cs="Times New Roman" w:ascii="Times New Roman" w:hAnsi="Times New Roman"/>
        </w:rPr>
        <w:t xml:space="preserve"> «Инклюзивное образование - успешное будущее учащихся с ограниченными возможностями здоровья»</w:t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Контактное лицо:</w:t>
      </w:r>
      <w:r>
        <w:rPr>
          <w:rFonts w:cs="Times New Roman" w:ascii="Times New Roman" w:hAnsi="Times New Roman"/>
        </w:rPr>
        <w:t xml:space="preserve">  Кучеренко Екатерина Сергеевна, 8 922 350 17 19, kucherenkokaterina@yandex.ru</w:t>
      </w:r>
    </w:p>
    <w:p>
      <w:pPr>
        <w:pStyle w:val="Style15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Сайт школы:</w:t>
      </w:r>
      <w:r>
        <w:rPr>
          <w:rFonts w:cs="Times New Roman" w:ascii="Times New Roman" w:hAnsi="Times New Roman"/>
        </w:rPr>
        <w:t xml:space="preserve"> cherya-edu.permarea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-студия «Обучение и воспитание учащихся с ограниченными возможностями здоровья с разным уровней обучаемости и состоянием здоровья в условиях сельской шко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-Roman;MS Gothic"/>
        </w:rPr>
        <w:t xml:space="preserve">В </w:t>
      </w:r>
      <w:r>
        <w:rPr>
          <w:rFonts w:eastAsia="Times-Bold;MS Gothic"/>
          <w:bCs/>
        </w:rPr>
        <w:t>МБОУ СОШ «Шерьинская – Базовая школа» на протяжении 2 лет реализуется программа «Инклюзивное образование – успешное будущее учащихся с ограниченными возможностями здоровья».</w:t>
      </w:r>
    </w:p>
    <w:p>
      <w:pPr>
        <w:pStyle w:val="Normal"/>
        <w:autoSpaceDE w:val="false"/>
        <w:ind w:firstLine="360"/>
        <w:jc w:val="both"/>
        <w:rPr>
          <w:rFonts w:eastAsia="Times-Bold;MS Gothic"/>
          <w:bCs/>
        </w:rPr>
      </w:pPr>
      <w:r>
        <w:rPr>
          <w:rFonts w:eastAsia="Times-Bold;MS Gothic"/>
          <w:bCs/>
        </w:rPr>
        <w:t>Модель инклюзивного образования предполагает не только соответствующую архитектурную адаптацию школы, но и изменение отношения педагогов, детей, администрации школы к самому процессу обучения «особых» детей. Детям с особенностями развития сегодня вовсе не обязательно обучаться в специальных учреждениях, напротив, получить более качественное образование и лучше адаптироваться к жизни они смогут в обычной школе. Здоровым же детям это позволит развить толерантность и ответственность. В этом и заключается главная цель данной программы.</w:t>
      </w:r>
    </w:p>
    <w:p>
      <w:pPr>
        <w:pStyle w:val="1"/>
        <w:shd w:fill="FFFFFF" w:val="clear"/>
        <w:spacing w:lineRule="auto" w:line="276" w:before="0" w:after="0"/>
        <w:ind w:firstLine="36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 xml:space="preserve">В МБОУ СОШ «Шерьинская – Базовая школа» на сегодняшний день обучается 42 ребенка с ОВЗ, это 16% от общего числа обучающихся. Из них: 18 учащихся, обучающихся по адаптированным основным общеобразовательным программам НОО и ООО для учащихся с задержкой психического развития, 23 учащихся - с умственной отсталостью (интеллектуальными нарушениями). </w:t>
      </w:r>
    </w:p>
    <w:p>
      <w:pPr>
        <w:pStyle w:val="1"/>
        <w:shd w:fill="FFFFFF" w:val="clear"/>
        <w:spacing w:lineRule="auto" w:line="276" w:before="0" w:after="0"/>
        <w:ind w:firstLine="36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Для реализации специальных образовательных условий в школе организована система работы для учащихся с особыми образовательными потребностями, включающая в себя: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Деятельность Службы психолого-педагогического сопровождения для учащихся с ограниченными возможностями здоровья и испытывающими трудности в освоении основной общеобразовательной программы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Обучение учащихся с умственной отсталостью (интеллектуальными нарушениями) в условиях гибких групп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Тьюторское сопровождение учащихся с умственной отсталостью (интеллектуальными нарушениями) младшего школьного возраста;</w:t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  <w:t>Дополнительное образование художественно-эстетической направленности в условиях инклюзивного образования.</w:t>
      </w:r>
    </w:p>
    <w:p>
      <w:pPr>
        <w:pStyle w:val="1"/>
        <w:shd w:fill="FFFFFF" w:val="clear"/>
        <w:spacing w:lineRule="auto" w:line="276" w:before="0" w:after="0"/>
        <w:jc w:val="both"/>
        <w:rPr>
          <w:rFonts w:eastAsia="Times-Bold;MS Gothic"/>
          <w:bCs/>
          <w:sz w:val="22"/>
          <w:szCs w:val="22"/>
          <w:lang w:eastAsia="en-US"/>
        </w:rPr>
      </w:pPr>
      <w:r>
        <w:rPr>
          <w:rFonts w:eastAsia="Times-Bold;MS Gothic"/>
          <w:bCs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Данные образовательные </w:t>
      </w:r>
      <w:r>
        <w:rPr/>
        <w:t>практики могут претендовать на инновационность только в том случае, если  реализуются в систе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длагаемый семинар организуется в формате педагогической студии для администрации и педагогов школ Пермского края, заинтересованных в проблемах организации обучения детей с разными возможностями, особенно для педагогов сельских школ, так как особенностью сельской школы является тот факт, что контингент учащихся формируется по территориальному принципу без учета особенностей подготовленности к школьному обучению и состояния здоровья, поэтому в сельской школе обучаются все дети на равных условиях. Участники семинара получат возможность познакомиться с базовыми (теоретическими) знаниями и применить полученные знания в практической деятельности (на открытых уроках) с демонстрацией приемов и форм организации обучения детей с ОВЗ в условиях инклюзивного класса с последующим анализом занятия. Данное мероприятие будет интересным для тех школ, где процесс обучения детей с ОВЗ вызывает множество вопросов и вызван не требованиями времени, а необходимостью. </w:t>
      </w:r>
    </w:p>
    <w:p>
      <w:pPr>
        <w:pStyle w:val="Normal"/>
        <w:ind w:firstLine="360"/>
        <w:jc w:val="both"/>
        <w:rPr/>
      </w:pPr>
      <w:r>
        <w:rPr/>
        <w:t>Семинар рассчитан на два дня с возможностью проживания в благоустроенном общежитии. Общее количество часов – 16. По окончании семинара участники получат сертификат учас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Цель – </w:t>
      </w:r>
      <w:r>
        <w:rPr/>
        <w:t xml:space="preserve">включение участников семинара в активное поисково – творческое исследование и создание условий для выстраивания собственной деятельности по вопросам обучения и воспитания учащихся с ограниченными возможностями здоровья с разным уровней обучаемости и состоянием здоровья в условиях сельской школы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здать благоприятные условия для ускоренного освоения за относительно короткий период времени больших объемов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Безотлагательно применять приобретенные знания и умения в режиме «здесь» и «теперь»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новые образовательные запросы через конкретизацию и актуализацию достигнутых результатов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 слушателей к профессиональному общению как к источнику профессионального роста, позитивного изменения.</w:t>
      </w:r>
    </w:p>
    <w:p>
      <w:pPr>
        <w:pStyle w:val="Normal"/>
        <w:ind w:left="360" w:hanging="0"/>
        <w:rPr/>
      </w:pPr>
      <w:r>
        <w:rPr/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08"/>
        <w:gridCol w:w="2336"/>
        <w:gridCol w:w="2695"/>
        <w:gridCol w:w="3263"/>
        <w:gridCol w:w="2622"/>
      </w:tblGrid>
      <w:tr>
        <w:trPr>
          <w:trHeight w:val="11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уд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образовательные результ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и продукты деятельности педагогов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клюзивная школа – школа для всех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 (директор, заместитель директора по УВР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етическое занятие «Формирование нормативно-правовой базы ОО, реализующей инклюзивную практику»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особых образовательных потребностей учащихся с ОВ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нормативно – правовой базой </w:t>
            </w:r>
          </w:p>
          <w:p>
            <w:pPr>
              <w:pStyle w:val="Normal"/>
              <w:rPr/>
            </w:pPr>
            <w:r>
              <w:rPr/>
              <w:t xml:space="preserve">Презентация выступления </w:t>
            </w:r>
          </w:p>
        </w:tc>
      </w:tr>
      <w:tr>
        <w:trPr>
          <w:trHeight w:val="4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ческое занятие «Разработка локальных актов и обсуждение готовых документов ОО, регламентирующих обучение детей с ОВЗ»</w:t>
            </w:r>
          </w:p>
          <w:p>
            <w:pPr>
              <w:pStyle w:val="Normal"/>
              <w:rPr/>
            </w:pPr>
            <w:r>
              <w:rPr/>
              <w:t>Составление схемы анализа урока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регламентирующих деятельность ОО,  реализующих инклюзивную практик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хема анализа урока в инклюзивном классе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Выступления с презентацией опыта работы своего ОО в режиме инклюзивного обучения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инновационными идеями коллег</w:t>
            </w:r>
          </w:p>
          <w:p>
            <w:pPr>
              <w:pStyle w:val="Normal"/>
              <w:rPr/>
            </w:pPr>
            <w:r>
              <w:rPr/>
              <w:t>Презентация с моделями школ</w:t>
            </w:r>
          </w:p>
        </w:tc>
      </w:tr>
      <w:tr>
        <w:trPr>
          <w:trHeight w:val="59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открытых уроков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сещенного урока</w:t>
            </w:r>
          </w:p>
        </w:tc>
      </w:tr>
      <w:tr>
        <w:trPr>
          <w:trHeight w:val="40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посещенных занятий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модели построения урока в инклюзивном классе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Обучение учащихся с ОВЗ на начальном уровне образования в условиях инклюзивного клас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Теоретическое занятие «Принципы и подходы к организации урока в инклюзивном классе в начальной школе»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овлетворенность особых образовательных потребностей учащихся с ОВ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еоретического занятия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ое занятие «Составление проекта урока в инклюзивном класс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схемы анализа урока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хема анализа урока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открытого урока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открытого урока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Посещение</w:t>
            </w:r>
            <w:r>
              <w:rPr>
                <w:b/>
                <w:bCs/>
              </w:rPr>
              <w:t xml:space="preserve"> </w:t>
            </w:r>
            <w:r>
              <w:rPr/>
              <w:t>открытого занятия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ятся  с приемами работы коллег в инклюзивном классе</w:t>
            </w:r>
          </w:p>
          <w:p>
            <w:pPr>
              <w:pStyle w:val="Normal"/>
              <w:rPr/>
            </w:pPr>
            <w:r>
              <w:rPr/>
              <w:t xml:space="preserve">2.Внедрят в образовательный процесс своей школы приемы работы в инклюзивном классе 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открытого занятия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модели построения урока в инклюзивном классе</w:t>
            </w:r>
          </w:p>
          <w:p>
            <w:pPr>
              <w:pStyle w:val="Normal"/>
              <w:rPr/>
            </w:pPr>
            <w:r>
              <w:rPr/>
              <w:t>Научатся  анализировать  урок в инклюзивном классе начальной школы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Обучение учащихся с ОВЗ на начальном уровне образования в условиях инклюзивного класс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сновного уровня образова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Теоретическое занятие «Принципы и подходы к организации урока в инклюзивном классе в основной школе»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довлетворенность особых образовательных потребностей учащихся с ОВ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знакомятся с</w:t>
            </w:r>
            <w:r>
              <w:rPr>
                <w:b/>
                <w:bCs/>
              </w:rPr>
              <w:t xml:space="preserve"> </w:t>
            </w:r>
            <w:r>
              <w:rPr/>
              <w:t>принципами и подходами к организации урока в инклюзивном классе в основной школе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. </w:t>
            </w:r>
            <w:r>
              <w:rPr/>
              <w:t>Практическое занятие «Составление проекта урока в инклюзивном класс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схемы анализа урока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хема анализа урока</w:t>
            </w:r>
          </w:p>
        </w:tc>
      </w:tr>
      <w:tr>
        <w:trPr>
          <w:trHeight w:val="40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открытого урока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пект открытого урока</w:t>
            </w:r>
          </w:p>
        </w:tc>
      </w:tr>
      <w:tr>
        <w:trPr>
          <w:trHeight w:val="29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Посещение</w:t>
            </w:r>
            <w:r>
              <w:rPr>
                <w:b/>
                <w:bCs/>
              </w:rPr>
              <w:t xml:space="preserve"> </w:t>
            </w:r>
            <w:r>
              <w:rPr/>
              <w:t>открытого занятия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ятся  с приемами работы коллег в инклюзивном клас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Внедрят в образовательный процесс своей школы приемы работы в инклюзивном классе</w:t>
            </w:r>
          </w:p>
        </w:tc>
      </w:tr>
      <w:tr>
        <w:trPr>
          <w:trHeight w:val="53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открытого занятия в инклюзивном класс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модели построения урока в инклюзивном клас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 анализировать  урок в инклюзивном классе основной школы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одуктами совместной деятельности всех участников семинара стану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кет нормативно – правовых документов ОО, регламентирующих обучение детей с ОВЗ 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й портфель, позволяющий учителю систематизировать свою методическую работу по данному направлению</w:t>
      </w:r>
    </w:p>
    <w:p>
      <w:pPr>
        <w:pStyle w:val="Normal"/>
        <w:numPr>
          <w:ilvl w:val="0"/>
          <w:numId w:val="1"/>
        </w:numPr>
        <w:rPr/>
      </w:pPr>
      <w:r>
        <w:rPr/>
        <w:t>Флэш – карта с комплектом презентаций -  выступлений участников семинара</w:t>
      </w:r>
    </w:p>
    <w:p>
      <w:pPr>
        <w:pStyle w:val="Normal"/>
        <w:numPr>
          <w:ilvl w:val="0"/>
          <w:numId w:val="1"/>
        </w:numPr>
        <w:rPr/>
      </w:pPr>
      <w:r>
        <w:rPr/>
        <w:t>Конспекты занятий в инклюзивных классах и гибких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мерная программа семина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Заезд участников, завтра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 - Завтрак</w:t>
            </w:r>
          </w:p>
        </w:tc>
      </w:tr>
      <w:tr>
        <w:trPr>
          <w:trHeight w:val="49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 - Открытие семинара, приветственное слово директора школы Афониной Л.И. Презентация школы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 – Круглый стол: знакомство участников семинара с опытом коллег из других территорий  (Выступления с презентацией опыта работы ОО в режиме инклюзивного обучени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Презентация модели инклюзивного образования в МБОУ СОШ «Шерьинская – Базовая школ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 – Обсуждение схемы анализа урока в инклюзивном класс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 – Открытые уроки и занятия педагогов МБОУ СОШ «Шерьинская – Базовая школа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– 11.45. Открытые уроки участников семинара в инклюзивных классах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0. – Начало работы по теме семинара, распределение на студии, определение цели, задач работ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 – 12.50.  Открытые уроки участников семинара в инклюзивных класса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. – Работа в педагогических студиях. Знакомство с теорией вопроса «Инклюзивное образование: проблемы, поиски, решения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Анализ посещенных занятий по разработанной схем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- Обе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Обед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40. - Работа в педагогических студиях. Предметно-практическая деятельность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 – Подведение итогов семинара. Обмен мнениям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 Полдни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 – Отъез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. – Экскурсия по Шерье (история строительства Рыбхоза, история экспериментального поселка, Шерья в годы в Гражданской и Великой Отечественной войны, храм Одигитриевской Божьей Матери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- Уж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до конца рабочего дня – Работа в свободном режиме (составление конспектов уроков, подбор материалов, консультации со специалистами, обсуждение с коллегами, работа с литературо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4:00Z</dcterms:created>
  <dc:creator>Завуч</dc:creator>
  <dc:description/>
  <cp:keywords/>
  <dc:language>en-US</dc:language>
  <cp:lastModifiedBy>Admin</cp:lastModifiedBy>
  <dcterms:modified xsi:type="dcterms:W3CDTF">2017-05-08T15:46:00Z</dcterms:modified>
  <cp:revision>3</cp:revision>
  <dc:subject/>
  <dc:title/>
</cp:coreProperties>
</file>